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09.09.2021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311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автомобіля ЗАЗ 968М, реєстраційний номер АР1358АТ, № кузова ХТЕ968MR1889309, маса автомобіля 1100, об’єм двигуна 1200, колір кузова білий, рік випуску 1994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,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автомобіля ЗАЗ 968М, реєстраційний номер АР1358АТ, № кузова ХТЕ968MR1889309, маса автомобіля 1100, об’єм двигуна 1200, колір кузова білий, рік випуску 199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3 207 (Три тисячі двісті сім) грн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5:00Z</dcterms:created>
  <dc:creator>501-ALYONA</dc:creator>
  <dc:description/>
  <cp:keywords/>
  <dc:language>en-US</dc:language>
  <cp:lastModifiedBy>Олена Байрак</cp:lastModifiedBy>
  <cp:lastPrinted>2021-09-07T10:35:00Z</cp:lastPrinted>
  <dcterms:modified xsi:type="dcterms:W3CDTF">2021-10-05T08:51:00Z</dcterms:modified>
  <cp:revision>16</cp:revision>
  <dc:subject/>
  <dc:title/>
</cp:coreProperties>
</file>